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05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3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5.12.2014 № 33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5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письма </w:t>
      </w:r>
      <w:r>
        <w:rPr>
          <w:bCs/>
          <w:sz w:val="22"/>
          <w:szCs w:val="22"/>
        </w:rPr>
        <w:t xml:space="preserve">в Совет Зоркальцевского сельского поселения от 25.02.2015 № 08-07-283 </w:t>
      </w:r>
      <w:r>
        <w:rPr>
          <w:bCs/>
        </w:rPr>
        <w:t xml:space="preserve"> и ст. 92.1 Бюджетного кодекса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1510,7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8509,1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6998,4 тыс. руб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5.12.2014г. № 33 «О бюджете Зоркальцевского сельского поселения на 2015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4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5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>
          <w:i/>
        </w:rPr>
        <w:t>Заместитель Председателя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</w:t>
        <w:tab/>
        <w:t xml:space="preserve">                                   Н.И. Понетайкин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Заместитель Главы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03.03.2015 № 05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09,1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9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8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3-03T14:25:00Z</cp:lastPrinted>
  <dcterms:modified xsi:type="dcterms:W3CDTF">2015-03-03T08:26:00Z</dcterms:modified>
  <cp:revision>200</cp:revision>
  <dc:subject/>
  <dc:title/>
</cp:coreProperties>
</file>